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労働保険事務組合雲南市商工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長　高　橋　日　出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事業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労働保険加入、特別加入証明書等の発行について（お願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下記の事由により必要となりましたので、加入証明を発行くださいますよう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必要事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4:00Z</dcterms:created>
  <dc:creator>shoko</dc:creator>
  <dc:description/>
  <cp:keywords/>
  <dc:language>en-US</dc:language>
  <cp:lastModifiedBy>unuser09</cp:lastModifiedBy>
  <cp:lastPrinted>2019-09-20T10:23:00Z</cp:lastPrinted>
  <dcterms:modified xsi:type="dcterms:W3CDTF">2020-04-09T05:23:00Z</dcterms:modified>
  <cp:revision>27</cp:revision>
  <dc:subject/>
  <dc:title>平成２０年１０月２０日</dc:title>
</cp:coreProperties>
</file>